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dwóch wierzb i dwunastu olsz rosnących na działce 155/2 w obrębie ewidencyjnym Tursko Koloni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95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.08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04T12:21:00Z</dcterms:modified>
  <cp:revision>168</cp:revision>
  <dc:subject/>
  <dc:title>Formularz A — karta informacyjna dla:</dc:title>
</cp:coreProperties>
</file>